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ogłoszenia o nabo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imię i nazwisko)                       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mam pełną zdolność do czynności prawnych oraz korzystam z pełni praw publicznych i nie byłem(am) skazany(a)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02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1:00Z</dcterms:created>
  <dc:creator>PUP w Chojnicach</dc:creator>
  <dc:description/>
  <dc:language>en-US</dc:language>
  <cp:lastModifiedBy>PUP w Chojnicach</cp:lastModifiedBy>
  <dcterms:modified xsi:type="dcterms:W3CDTF">2023-09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