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 nr 2 do głoszenia  o nab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rPr/>
      </w:pPr>
      <w:r>
        <w:rPr/>
        <w:t xml:space="preserve">              </w:t>
      </w:r>
      <w:r>
        <w:rPr/>
        <w:t>(imię i nazwisko)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rPr/>
      </w:pPr>
      <w:r>
        <w:rPr/>
        <w:t>………………………………</w:t>
      </w:r>
      <w:r>
        <w:rPr/>
        <w:t>.……</w:t>
      </w:r>
    </w:p>
    <w:p>
      <w:pPr>
        <w:pStyle w:val="Normal"/>
        <w:rPr/>
      </w:pPr>
      <w:r>
        <w:rPr/>
        <w:t xml:space="preserve">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WYRAŻENIU ZGODY NA PRZETWARZANIE DANYCH OSOBOWYCH W PROCESIE REKRUTACJI ORAZ O ZAPOZNANIU SIĘ </w:t>
        <w:br/>
        <w:t>Z TREŚCIĄ KLAUZULI INFORMACYJNEJ O PRZETWARZANIU DANYCH OSOB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porządzeniem Parlamentu Europejskiego i Rady (UE) 2016/679 z dnia                       27 kwietnia 2016 roku w sprawie ochrony osób fizycznych w związku z przetwarzaniem danych osobowych i w sprawie swobodnego przepływu takich danych oraz uchylenia dyrektywy 95/46/WE (RODO) (Dz. U. UE. L. 2016.119.1 z dnia 2016.05.04), oświadczam, i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znałem/am  się z treścią klauzuli informacyjnej o przetwarzaniu danych osobowych, stanowiącą załącznik nr 1 do ogłoszenia o naborze oraz wyrażam zgodę na przetwarzanie podanych przeze mnie danych osobowych dla potrzeb rekrutacji na stanowisko …………………………………..…………… w  Dziale ………………...………………</w:t>
      </w:r>
      <w:r>
        <w:rPr>
          <w:sz w:val="24"/>
        </w:rPr>
        <w:t xml:space="preserve">…… </w:t>
      </w:r>
      <w:r>
        <w:rPr>
          <w:sz w:val="24"/>
          <w:szCs w:val="24"/>
        </w:rPr>
        <w:t xml:space="preserve">przez Administratora danych osobowych Powiatowego Urzędu Pracy w Chojn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                                            ………………</w:t>
      </w:r>
      <w:r>
        <w:rPr/>
        <w:t>.…………..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(miejscowość, data)                                                              (podpis osoby składającej oświadczenie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211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0:00Z</dcterms:created>
  <dc:creator>PUP w Chojnicach</dc:creator>
  <dc:description/>
  <dc:language>en-US</dc:language>
  <cp:lastModifiedBy>PUP w Chojnicach</cp:lastModifiedBy>
  <dcterms:modified xsi:type="dcterms:W3CDTF">2023-09-14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