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ZP-OA.250.4.2020.JS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a nazwa /firma wykonawcy: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awo zamówień publicznych (dalej: ustawa Pzp)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sz w:val="22"/>
          <w:szCs w:val="22"/>
        </w:rPr>
        <w:t>o nazwi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„Świadczenie usług pocztowych </w:t>
        <w:br/>
        <w:t>w obrocie krajowym i zagranicznym dla Powiatowego Urzędu Pracy w Chojnicach wraz z dowozem i odbiorem przesyłek”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Powiatowy Urząd Pracy w Chojnicach </w:t>
      </w:r>
      <w:r>
        <w:rPr>
          <w:rFonts w:cs="Calibri" w:ascii="Calibri" w:hAnsi="Calibri"/>
          <w:b/>
          <w:sz w:val="22"/>
          <w:szCs w:val="22"/>
        </w:rPr>
        <w:t>oświadczam(y),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Punkcie 6.1. Ogłoszenia – Specyfikacji Istotnych Warunków Zamówienia (SIWZ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Rozdziale VI SIWZ, polegam na zasobach następującego/ych podmiotu/ów we wskazanym poniżej zakresie/ach </w:t>
      </w:r>
      <w:r>
        <w:rPr>
          <w:rFonts w:cs="Calibri" w:ascii="Calibri" w:hAnsi="Calibri"/>
          <w:i/>
          <w:iCs/>
          <w:sz w:val="22"/>
          <w:szCs w:val="22"/>
        </w:rPr>
        <w:t>(proszę 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>
          <w:trHeight w:val="53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/FIRMA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zasoby którego powołuje się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lu wykazania spełniania warun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u w postępowani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wskazać rodzaj zasobu na który powołuje się wykonawca tj. na jakie zdolności techniczne lub zawodowe powołuje się wykonaw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Calibri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9:00Z</dcterms:created>
  <dc:creator>PUP Bydgoszcz</dc:creator>
  <dc:description/>
  <cp:keywords/>
  <dc:language>en-US</dc:language>
  <cp:lastModifiedBy>Joanna Stasiak</cp:lastModifiedBy>
  <cp:lastPrinted>2016-09-22T13:18:00Z</cp:lastPrinted>
  <dcterms:modified xsi:type="dcterms:W3CDTF">2020-11-22T20:49:00Z</dcterms:modified>
  <cp:revision>2</cp:revision>
  <dc:subject/>
  <dc:title> </dc:title>
</cp:coreProperties>
</file>