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3 do SI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sz w:val="22"/>
          <w:szCs w:val="22"/>
        </w:rPr>
        <w:t>ZP-OA.250.4.2020.JS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a nazwa /firma wykonawcy:       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  <w:tab/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ykonawcy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Prawo zamówień publicznych (dalej: ustawa Pzp),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sz w:val="22"/>
          <w:szCs w:val="22"/>
        </w:rPr>
        <w:t>o nazwie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„Świadczenie usług pocztowych </w:t>
        <w:br/>
        <w:t>w obrocie krajowym i zagranicznym dla Powiatowego Urzędu Pracy w Chojnicach wraz z dowozem i odbiorem przesyłek”</w:t>
      </w:r>
      <w:r>
        <w:rPr>
          <w:rFonts w:cs="Calibri" w:ascii="Calibri" w:hAnsi="Calibri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Powiatowy Urząd Pracy w Chojnicach </w:t>
      </w:r>
      <w:r>
        <w:rPr>
          <w:rFonts w:cs="Calibri" w:ascii="Calibri" w:hAnsi="Calibri"/>
          <w:b/>
          <w:sz w:val="22"/>
          <w:szCs w:val="22"/>
        </w:rPr>
        <w:t>oświadczam(y),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>Oświadczam, że nie podlegam wykluczeniu z postępowania na podstawie art. 24 ust. 1 pkt 12-23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d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ieczątka imienna wraz z podpise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ub czytelny podpis osoby upoważnio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  <w:u w:val="single"/>
        </w:rPr>
        <w:t>zachodzą</w:t>
      </w:r>
      <w:r>
        <w:rPr>
          <w:rFonts w:cs="Calibri" w:ascii="Calibri" w:hAnsi="Calibri"/>
          <w:sz w:val="22"/>
          <w:szCs w:val="22"/>
        </w:rPr>
        <w:t xml:space="preserve">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24 ust. 1 pkt 13-14, 16-20 ustawy Pzp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.. …..…………………………………………………………………………………………..………………….............………………………………………………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347"/>
      </w:tblGrid>
      <w:tr>
        <w:trPr>
          <w:trHeight w:val="537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d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(pieczątka imienna wraz z podpise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ub czytelny podpis osoby upoważnio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……………………………………………. </w:t>
      </w: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d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ieczątka imienna wraz z podpise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ub czytelny podpis osoby upoważnio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alibri" w:ascii="Calibri" w:hAnsi="Calibri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zachodzą podstawy wykluczenia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d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ieczątka imienna wraz z podpise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czytelny podpis osoby upoważnion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owania wykonawcy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348"/>
      </w:tblGrid>
      <w:tr>
        <w:trPr>
          <w:trHeight w:val="537" w:hRule="atLeast"/>
        </w:trPr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</w:t>
            </w:r>
            <w:r>
              <w:rPr>
                <w:rFonts w:cs="Calibri" w:ascii="Calibri" w:hAnsi="Calibri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dni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ieczątka imienna wraz z podpisem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ub czytelny podpis osoby upoważnionej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reprezentowania wykonawcy)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Grze">
    <w:name w:val="Grześ"/>
    <w:basedOn w:val="Normal"/>
    <w:qFormat/>
    <w:pPr>
      <w:widowControl/>
      <w:autoSpaceDE w:val="true"/>
      <w:jc w:val="center"/>
    </w:pPr>
    <w:rPr>
      <w:b/>
      <w:sz w:val="5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8931" w:leader="none"/>
      </w:tabs>
      <w:autoSpaceDE w:val="true"/>
      <w:ind w:left="851" w:right="423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42:00Z</dcterms:created>
  <dc:creator>p506a</dc:creator>
  <dc:description/>
  <cp:keywords/>
  <dc:language>en-US</dc:language>
  <cp:lastModifiedBy>Joanna Stasiak</cp:lastModifiedBy>
  <cp:lastPrinted>2014-02-17T08:05:00Z</cp:lastPrinted>
  <dcterms:modified xsi:type="dcterms:W3CDTF">2020-11-22T12:42:00Z</dcterms:modified>
  <cp:revision>2</cp:revision>
  <dc:subject/>
  <dc:title>Załącznik nr 3 do SIWZ</dc:title>
</cp:coreProperties>
</file>